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旷野里的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孤寂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里的星光下的孤寂与希望</w:t>
      </w:r>
      <w:r>
        <w:rPr>
          <w:sz w:val="32"/>
          <w:szCs w:val="32"/>
        </w:rPr>
        <w:t>&lt;/p&gt;&lt;p&gt;&lt;img src="/static-img/cBS47tY1NeTTxP_vY7ZaBk2OQ7iBca8CkcubotPdEP-ZyDAmlAwhLHTzYFcOGdJk.jpg"&gt;&lt;/p&gt;&lt;p&gt;</w:t>
      </w:r>
      <w:r>
        <w:rPr>
          <w:sz w:val="32"/>
          <w:szCs w:val="32"/>
        </w:rPr>
        <w:t>在茫茫旷野里，星辰如同遥远的灯塔，照亮着前行者的道路。这些星星不仅仅是天空中的点缀，它们背后藏着无数故事，无声地诉说着人类对未知世界的向往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关于一位名叫艾米丽的小女孩的故事。她住在美国的一个偏远小镇，那里的夜晚因为缺乏城市的光污染而显得格外明亮。每当夜幕降临时，艾米丽都会独自一人走到家后的田野上，用手指划出自己的名字，让那些闪烁的星星成为她的朋友。</w:t>
      </w:r>
      <w:r>
        <w:rPr>
          <w:sz w:val="32"/>
          <w:szCs w:val="32"/>
        </w:rPr>
        <w:t>&lt;/p&gt;&lt;p&gt;&lt;img src="/static-img/GuAaZkcva5px4vWZV594xE2OQ7iBca8CkcubotPdEP9Vurhb6cVZombQpBbv44Fh5jx90h8v3lpJGvA2qzh693WtXuf8lDYfhCykox5Dy08kX39JRhlOrfPuYPbJK9knH-trH1m9PckruqEETBZl3w.jpg"&gt;&lt;/p&gt;&lt;p&gt;</w:t>
      </w:r>
      <w:r>
        <w:rPr>
          <w:sz w:val="32"/>
          <w:szCs w:val="32"/>
        </w:rPr>
        <w:t>随着时间的推移，这些旷野里的星成为了艾米丽心灵的一部分，她用它们来规划梦想、解决问题甚至是表达情感。当她遇到困难或悲伤时，她会抬头望向那片璀璨繁多的天空，寻找那颗最亮或者最暗淡的星，为自己命名，并告诉它她的烦恼。在这个过程中，她学会了如何面对孤寂，也学会了如何给予自己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米丽这样的个体案例，“旷野里的星”还常常出现在文化和艺术领域。比如，在电影《大话西游》中，有一段著名的情节：唐僧师徒四人历经千辛万苦终于踏上了取经之路，而他们所乘坐的是一艘载满希望与信念的大船。在那条河流上，他们仰望夜空，每个人都看到了不同的“旷野里的星”，这便成为了他们彼此之间心灵沟通的一种方式。这不仅是一次视觉上的享受，更是一次精神上的交流和共鸣。</w:t>
      </w:r>
      <w:r>
        <w:rPr>
          <w:sz w:val="32"/>
          <w:szCs w:val="32"/>
        </w:rPr>
        <w:t>&lt;/p&gt;&lt;p&gt;&lt;img src="/static-img/kl_o_9wPe3HcVtPhJ8C6ek2OQ7iBca8CkcubotPdEP9Vurhb6cVZombQpBbv44Fh5jx90h8v3lpJGvA2qzh693WtXuf8lDYfhCykox5Dy08kX39JRhlOrfPuYPbJK9knH-trH1m9PckruqEETBZl3w.jpg"&gt;&lt;/p&gt;&lt;p&gt;</w:t>
      </w:r>
      <w:r>
        <w:rPr>
          <w:sz w:val="32"/>
          <w:szCs w:val="32"/>
        </w:rPr>
        <w:t>然而，不论是在文学作品还是现实生活中，“旷野里的星”的意义并不总是积极向上。例如，在第二次世界大战期间，一位法国抵抗运动成员，他在被捕前写下了一首诗，其中提到了他看到过的地平线下隐藏着自由与希望。他以这首诗作为最后一次讯息，与世间万物告别，就像那些永恒不变、默默守候的人类精神一样坚定而又脆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旷野里的 星”既是一个物理存在，又是一个深刻的情感象征，它反映出了人类对于未知、对于生命本身以及对于未来美好的渴望。而当我们站在宇宙广阔无垠的地球边缘，无畏地凝视那些闪烁在黑暗中的点点光芒，我们仿佛也能听到它们低语——去追逐你的梦想，即使是在最荒凉的地方，你也绝不会孤单，因为你并非独自一人，你只是那个属于全宇宙众生的孩子之一。你有权利拥抱一切可能，就像那些永不熄灭的心愿一样勇敢地绽放出来。</w:t>
      </w:r>
      <w:r>
        <w:rPr>
          <w:sz w:val="32"/>
          <w:szCs w:val="32"/>
        </w:rPr>
        <w:t>&lt;/p&gt;&lt;p&gt;&lt;img src="/static-img/BApWr-TAHsWpCO0Ell-pU02OQ7iBca8CkcubotPdEP9Vurhb6cVZombQpBbv44Fh5jx90h8v3lpJGvA2qzh693WtXuf8lDYfhCykox5Dy08kX39JRhlOrfPuYPbJK9knH-trH1m9PckruqEETBZl3w.jpg"&gt;&lt;/p&gt;&lt;p&gt;&lt;a href = "/doc/570396-</w:t>
      </w:r>
      <w:r>
        <w:rPr>
          <w:sz w:val="32"/>
          <w:szCs w:val="32"/>
        </w:rPr>
        <w:t xml:space="preserve">旷野里的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孤寂与希望</w:t>
      </w:r>
      <w:r>
        <w:rPr>
          <w:sz w:val="32"/>
          <w:szCs w:val="32"/>
        </w:rPr>
        <w:t>.doc" rel="alternate" download="570396-</w:t>
      </w:r>
      <w:r>
        <w:rPr>
          <w:sz w:val="32"/>
          <w:szCs w:val="32"/>
        </w:rPr>
        <w:t xml:space="preserve">旷野里的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孤寂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